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28"/>
          <w:szCs w:val="28"/>
        </w:rPr>
        <w:t>Ответственность кадастрового инженера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1445</wp:posOffset>
            </wp:positionV>
            <wp:extent cx="2951480" cy="1419225"/>
            <wp:effectExtent l="0" t="0" r="0" b="0"/>
            <wp:wrapThrough wrapText="bothSides">
              <wp:wrapPolygon edited="0">
                <wp:start x="-3" y="0"/>
                <wp:lineTo x="-3" y="21452"/>
                <wp:lineTo x="21467" y="21452"/>
                <wp:lineTo x="21467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Где бы ни работал кадастровый инженер, результат его деятельности должен быть один. В соответствии с российским законодательством это: подготовка межевого плана, подготовка технического плана, подготовка акта обследования, подготовка карты-плана территории, передача в орган регистрации прав результатов кадастровых работ (при наличии данного условия в договоре)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Именно кадастровый инженер отвечает за достоверность информации, которую он вносит в межевой план, технический план или акт обследования. 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днако в последние годы вместе с ростом востребованности услуг профессиональных кадастровых инженеров заметно прибавилось и количество недобросовестных специалистов, готовых закрыть глаза на спорные моменты при оформлении объектов капитального строительства или земельных участков, а порой и исказить информацию по желанию заказчика. Подобное внесение в документы недостоверных сведений может повлечь серьезные нарушения имущественных прав граждан, организаций или государ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вязи с этим для кадастрового инженера законодательством установлена административная и уголовная ответственность за внесение заведомо ложных сведений в документы, подготавливаемые для осуществления кадастрового учета недвижимости. Понятие «заведомо ложные» подразумевает однозначную осведомленность лица о ложности представляемых им сведений, иными словами данное правонарушение может быть совершено только умышленно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ак, за совершение подобного преступления на кадастрового инженера может быть наложен штраф в размере от 100 до 300 тысяч рублей или в размере заработной платы или иного дохода осужденного за период от 1 года до 2 лет, либо он может быть лишен права занимать определенные должности или заниматься определенной деятельностью на срок до 3 лет, либо его могут обязать выполнять обязательные работы на срок до 360 час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Если преступлением причинен особо крупный (более 9 млн. рублей) ущерб, размер штрафа возрастает до 500 тысяч рублей с одновременным лишением права занимать определенные должности или заниматься определенной деятельностью на срок до 3 лет, либо наказывается исправительными работами на срок до 1 года с лишением права занимать определенные должности или заниматься определенной деятельностью на срок до 3 лет. 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 внесение кадастровым инженером заведомо ложных сведений в документы, при отсутствии в его действиях признаков уголовного преступления, он подлежит привлечению к ответственности по части 4 статьи 14.35 Кодекса Российской Федерации об административных правонарушениях в виде штрафа в размере от 30 до 50 тысяч рублей, либо дисквалификации на срок до 3 ле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рок давности привлечения к административной ответственности за правонарушение, предусмотренное частью 4 статьи 14.35 КоАП РФ, составляет 1 год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ведения о кадастровых инженерах, о наличии у них действующего квалификационного аттестата, а также их членстве в соответствующей СРО могут быть получены на официальном портале Росреестра в разделе «Реестр кадастровых инженеров» (</w:t>
      </w:r>
      <w:hyperlink r:id="rId3">
        <w:r>
          <w:rPr>
            <w:rStyle w:val="InternetLink"/>
            <w:rFonts w:cs="Segoe UI" w:ascii="Segoe UI" w:hAnsi="Segoe UI"/>
          </w:rPr>
          <w:t>https://rosreestr.ru/wps/portal/ais_rki</w:t>
        </w:r>
      </w:hyperlink>
      <w:r>
        <w:rPr>
          <w:rFonts w:cs="Segoe UI" w:ascii="Segoe UI" w:hAnsi="Segoe UI"/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  <w:lang w:bidi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8:00Z</dcterms:created>
  <dc:creator>user2066</dc:creator>
  <dc:description/>
  <dc:language>en-US</dc:language>
  <cp:lastModifiedBy>26U</cp:lastModifiedBy>
  <dcterms:modified xsi:type="dcterms:W3CDTF">2018-03-13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